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  <w:szCs w:val="22"/>
          <w:highlight w:val="yellow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日本フランス語フランス文学会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01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 xml:space="preserve">8 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年度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lang w:val="fr-FR"/>
        </w:rPr>
        <w:t>秋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季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8"/>
          <w:szCs w:val="28"/>
        </w:rPr>
        <w:t>研究発表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所属機関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職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教員：□教授　□准教授　□専任講師　□助教　□非常勤講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学生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博士課程　□修士課程　□学部　　　　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：（　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〒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Te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Fax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Mai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  <w:lang w:val="en-CA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  <w:lang w:val="en-CA"/>
              </w:rPr>
            </w:r>
          </w:p>
        </w:tc>
      </w:tr>
      <w:tr>
        <w:trPr>
          <w:trHeight w:val="465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題目および副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4"/>
                <w:szCs w:val="14"/>
              </w:rPr>
              <w:t>（ティレは副題の前のみに入れてください。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例）ロンサールにおける詩と音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　　　　―『恋愛詩集』（</w:t>
            </w:r>
            <w:r>
              <w:rPr>
                <w:sz w:val="18"/>
                <w:szCs w:val="20"/>
              </w:rPr>
              <w:t>1553</w:t>
            </w:r>
            <w:r>
              <w:rPr>
                <w:sz w:val="18"/>
                <w:szCs w:val="20"/>
              </w:rPr>
              <w:t>）をめぐって</w:t>
            </w:r>
          </w:p>
        </w:tc>
      </w:tr>
      <w:tr>
        <w:trPr>
          <w:trHeight w:val="88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ジャン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語学　□語学教育　□小説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詩　□思想　□演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その他（　　　　　　　）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する部会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語学　□中世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6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7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8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19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　□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世紀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発表言語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日本語　　　□フランス語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プロジェクタ使用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なし　　　　□あり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本会会員ですか？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はい　　　　□いいえ→学会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HP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より入会登録申請をお願いします。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この申込書を事務局までお送りください。メール、ファクス、郵便可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しめきり：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201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８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年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月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9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（火）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必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日本フランス語フランス文学会事務局　大会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</w:rPr>
      </w:pP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〒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150-0013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東京都渋谷区恵比寿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3-9-25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　日仏会館</w:t>
      </w:r>
      <w:r>
        <w:rPr>
          <w:rFonts w:eastAsia="HG丸ｺﾞｼｯｸM-PRO" w:cs="ＭＳ Ｐゴシック" w:ascii="HG丸ｺﾞｼｯｸM-PRO" w:hAnsi="HG丸ｺﾞｼｯｸM-PRO"/>
          <w:sz w:val="18"/>
          <w:szCs w:val="18"/>
        </w:rPr>
        <w:t>505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18"/>
          <w:szCs w:val="18"/>
          <w:lang w:val="fr-FR"/>
        </w:rPr>
      </w:pPr>
      <w:r>
        <w:rPr>
          <w:rFonts w:eastAsia="HG丸ｺﾞｼｯｸM-PRO" w:cs="ＭＳ Ｐゴシック" w:ascii="HG丸ｺﾞｼｯｸM-PRO" w:hAnsi="HG丸ｺﾞｼｯｸM-PRO"/>
          <w:sz w:val="18"/>
          <w:szCs w:val="18"/>
          <w:lang w:val="fr-FR"/>
        </w:rPr>
        <w:t>Tel: 03-3443-6671  Fax: 03-3443-6672   Mail: sjllf@jade.dti.ne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44:00Z</dcterms:created>
  <dc:creator>日本フランス語フランス文学会</dc:creator>
  <dc:description/>
  <cp:keywords/>
  <dc:language>en-US</dc:language>
  <cp:lastModifiedBy>utako kumagai</cp:lastModifiedBy>
  <cp:lastPrinted>2015-01-14T11:02:00Z</cp:lastPrinted>
  <dcterms:modified xsi:type="dcterms:W3CDTF">2018-04-26T13:58:00Z</dcterms:modified>
  <cp:revision>3</cp:revision>
  <dc:subject/>
  <dc:title>日本フランス語フランス文学会2010年度春季大会</dc:title>
</cp:coreProperties>
</file>